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Akdeniz İlçesi, Yaka Mahallesi, 9493 Ada 15,16,17,18, 26 Parseller ile 11369 Ada 1 Parsele İlişkin 1/1000 Ölçekli UİP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9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4/2022 tarihli ve Z-54882412-105.04-29236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Akdeniz İlçesi, Yaka Mahallesi, 9493 ada 15, 16, 17, 18, 26 No.lu parseller ile 11369 ada 1 No.lu parsele ilişkin 1/1000 ölçekli Uygulama İmar Planı değişikliğine ilişkin, Akdeniz Belediye Meclisi’nin 07.03.2022 tarihli ve 50 sayılı karar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13:57:00Z</dcterms:modified>
  <cp:revision>126</cp:revision>
  <dc:subject/>
  <dc:title/>
</cp:coreProperties>
</file>